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ему фізико-географічного районування України (з деталізацією до фізико-географічних област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.03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5.03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ісо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1.03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ісо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фізико-географічна характеристика ф-г областей зон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3.0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7.0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1.0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6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HOME</dc:creator>
  <dc:description/>
  <cp:keywords/>
  <dc:language>en-US</dc:language>
  <cp:lastModifiedBy>HOME</cp:lastModifiedBy>
  <dcterms:modified xsi:type="dcterms:W3CDTF">2020-03-30T08:47:00Z</dcterms:modified>
  <cp:revision>7</cp:revision>
  <dc:subject/>
  <dc:title/>
</cp:coreProperties>
</file>